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JTÓKÖZLEMÉNY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 napos szolgáltatási szünet Rákoskeresztúron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ŐTÁV Zrt. ezúton tájékoztatja fogyasztóit, hogy a XVII. kerületben a Rákoskeresztúri lakótelepen, 2013. augusztus 7-én, szerdán reggel 8 órától előre láthatóan este 8 óráig a hőkörzeteket ellátó Rákoskeresztúri fűtőműben elvégzendő nyári karbantartás, míg a hőkörzet egy részén már hajnali 5 órától távvezetéki karbantartás miatt a melegvíz szolgáltatás szünetelni fog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 kieséssel érintett utcák teljes listáját a FŐTÁV honlapján megtekinthetik: </w:t>
      </w:r>
      <w:hyperlink r:id="rId2">
        <w:r>
          <w:rPr>
            <w:rStyle w:val="InternetLink"/>
            <w:rFonts w:cs="Arial" w:ascii="Arial" w:hAnsi="Arial"/>
          </w:rPr>
          <w:t>http://www.fotav.hu/fotav-zrt/munkalatok/futomuvi-leallasok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udapest, 2013. augusztus 5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udapesti Városüzemeltetési Központ Kommunikációs és PR Igazgatóság</w:t>
      </w:r>
    </w:p>
    <w:p>
      <w:pPr>
        <w:pStyle w:val="Normal"/>
        <w:spacing w:before="0" w:after="200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ŐTÁV Zr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711" w:footer="6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World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Helvetica World;Arial" w:hAnsi="Helvetica World;Arial" w:cs="Helvetica World;Arial"/>
        <w:color w:val="FF0000"/>
        <w:sz w:val="16"/>
        <w:lang w:val="en-US" w:eastAsia="en-US"/>
      </w:rPr>
    </w:pPr>
    <w:r>
      <w:rPr>
        <w:rFonts w:cs="Helvetica World;Arial" w:ascii="Helvetica World;Arial" w:hAnsi="Helvetica World;Arial"/>
        <w:color w:val="FF0000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5610</wp:posOffset>
          </wp:positionH>
          <wp:positionV relativeFrom="paragraph">
            <wp:posOffset>23495</wp:posOffset>
          </wp:positionV>
          <wp:extent cx="6639560" cy="112903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14655</wp:posOffset>
              </wp:positionH>
              <wp:positionV relativeFrom="paragraph">
                <wp:posOffset>20320</wp:posOffset>
              </wp:positionV>
              <wp:extent cx="65951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65pt;margin-top:1.6pt;width:0pt;height:0pt" type="_x0000_t32">
              <v:stroke color="#bfbfbf" weight="9360" dashstyle="dash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0" w:hanging="0"/>
      <w:rPr>
        <w:rFonts w:ascii="Helvetica World;Arial" w:hAnsi="Helvetica World;Arial" w:cs="Helvetica World;Arial"/>
        <w:color w:val="FF0000"/>
        <w:sz w:val="16"/>
      </w:rPr>
    </w:pPr>
    <w:r>
      <w:rPr>
        <w:rFonts w:cs="Helvetica World;Arial" w:ascii="Helvetica World;Arial" w:hAnsi="Helvetica World;Arial"/>
        <w:color w:val="FF0000"/>
        <w:sz w:val="16"/>
      </w:rPr>
    </w:r>
  </w:p>
  <w:p>
    <w:pPr>
      <w:pStyle w:val="Footer"/>
      <w:ind w:left="0" w:hanging="0"/>
      <w:rPr>
        <w:rFonts w:ascii="Helvetica World;Arial" w:hAnsi="Helvetica World;Arial" w:cs="Helvetica World;Arial"/>
        <w:color w:val="FF0000"/>
        <w:sz w:val="16"/>
      </w:rPr>
    </w:pPr>
    <w:r>
      <w:rPr>
        <w:rFonts w:cs="Helvetica World;Arial" w:ascii="Helvetica World;Arial" w:hAnsi="Helvetica World;Arial"/>
        <w:color w:val="FF0000"/>
        <w:sz w:val="16"/>
      </w:rPr>
    </w:r>
  </w:p>
  <w:p>
    <w:pPr>
      <w:pStyle w:val="Footer"/>
      <w:ind w:left="0" w:hanging="0"/>
      <w:rPr/>
    </w:pPr>
    <w:r>
      <w:rPr>
        <w:rFonts w:cs="Helvetica World;Arial" w:ascii="Helvetica World;Arial" w:hAnsi="Helvetica World;Arial"/>
        <w:color w:val="A2C753"/>
        <w:sz w:val="16"/>
      </w:rPr>
      <w:t>OLDALSZÁM:</w:t>
    </w:r>
    <w:r>
      <w:rPr>
        <w:rFonts w:cs="Helvetica World;Arial" w:ascii="Helvetica World;Arial" w:hAnsi="Helvetica World;Arial"/>
        <w:color w:val="FF0000"/>
        <w:sz w:val="16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360</wp:posOffset>
          </wp:positionH>
          <wp:positionV relativeFrom="paragraph">
            <wp:posOffset>9578975</wp:posOffset>
          </wp:positionV>
          <wp:extent cx="6605905" cy="1127760"/>
          <wp:effectExtent l="0" t="0" r="0" b="0"/>
          <wp:wrapNone/>
          <wp:docPr id="10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590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43815</wp:posOffset>
          </wp:positionV>
          <wp:extent cx="3103880" cy="940435"/>
          <wp:effectExtent l="0" t="0" r="0" b="0"/>
          <wp:wrapTight wrapText="bothSides">
            <wp:wrapPolygon edited="0">
              <wp:start x="-36" y="0"/>
              <wp:lineTo x="-36" y="21478"/>
              <wp:lineTo x="21600" y="21478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55930</wp:posOffset>
              </wp:positionH>
              <wp:positionV relativeFrom="paragraph">
                <wp:posOffset>1263650</wp:posOffset>
              </wp:positionV>
              <wp:extent cx="66668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9pt;margin-top:99.5pt;width:0pt;height:0pt" type="_x0000_t32">
              <v:stroke color="#bfbfbf" weight="936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93615</wp:posOffset>
              </wp:positionH>
              <wp:positionV relativeFrom="page">
                <wp:posOffset>-11430</wp:posOffset>
              </wp:positionV>
              <wp:extent cx="635" cy="17246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6.6pt;margin-top:-35.4pt;width:0pt;height:0pt;mso-position-horizontal-relative:page;mso-position-vertical-relative:page" type="_x0000_t32">
              <v:stroke color="#bfbfbf" weight="936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48970</wp:posOffset>
              </wp:positionH>
              <wp:positionV relativeFrom="page">
                <wp:posOffset>-11430</wp:posOffset>
              </wp:positionV>
              <wp:extent cx="635" cy="10706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35.4pt;width:0pt;height:0pt;mso-position-horizontal-relative:page;mso-position-vertical-relative:page" type="_x0000_t32">
              <v:stroke color="#bfbfbf" weight="936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051165</wp:posOffset>
              </wp:positionH>
              <wp:positionV relativeFrom="page">
                <wp:posOffset>-103505</wp:posOffset>
              </wp:positionV>
              <wp:extent cx="1021715" cy="10798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5pt;margin-top:-35.4pt;width:0pt;height:0pt;mso-position-horizontal-relative:page;mso-position-vertical-relative:page" type="_x0000_t32">
              <v:stroke color="#bfbfbf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6605</wp:posOffset>
              </wp:positionH>
              <wp:positionV relativeFrom="paragraph">
                <wp:posOffset>1270</wp:posOffset>
              </wp:positionV>
              <wp:extent cx="1708150" cy="1143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Helvetica World;Arial" w:ascii="Helvetica World;Arial" w:hAnsi="Helvetica World;Arial"/>
                              <w:color w:val="6C6E70"/>
                              <w:sz w:val="16"/>
                              <w:szCs w:val="8"/>
                              <w:lang w:eastAsia="hu-HU"/>
                            </w:rPr>
                            <w:t>1116 Budapest, Kalotaszeg u. 31.</w:t>
                            <w:br/>
                            <w:t xml:space="preserve">1509 Pf. 9 </w:t>
                            <w:br/>
                            <w:t>+36 40 200 108</w:t>
                            <w:br/>
                            <w:t>+36 1 206 1545</w:t>
                            <w:br/>
                            <w:t>www.fotav.hu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 World;Arial" w:ascii="Helvetica World;Arial" w:hAnsi="Helvetica World;Arial"/>
                                <w:sz w:val="16"/>
                                <w:szCs w:val="8"/>
                                <w:lang w:eastAsia="hu-HU"/>
                              </w:rPr>
                              <w:t>fotav@fotav.hu</w:t>
                            </w:r>
                          </w:hyperlink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90pt;mso-wrap-distance-left:9.05pt;mso-wrap-distance-right:9.05pt;mso-wrap-distance-top:0pt;mso-wrap-distance-bottom:0pt;margin-top:0.1pt;mso-position-vertical-relative:text;margin-left:361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Helvetica World;Arial" w:ascii="Helvetica World;Arial" w:hAnsi="Helvetica World;Arial"/>
                        <w:color w:val="6C6E70"/>
                        <w:sz w:val="16"/>
                        <w:szCs w:val="8"/>
                        <w:lang w:eastAsia="hu-HU"/>
                      </w:rPr>
                      <w:t>1116 Budapest, Kalotaszeg u. 31.</w:t>
                      <w:br/>
                      <w:t xml:space="preserve">1509 Pf. 9 </w:t>
                      <w:br/>
                      <w:t>+36 40 200 108</w:t>
                      <w:br/>
                      <w:t>+36 1 206 1545</w:t>
                      <w:br/>
                      <w:t>www.fotav.hu</w:t>
                      <w:br/>
                    </w:r>
                    <w:hyperlink r:id="rId3">
                      <w:r>
                        <w:rPr>
                          <w:rStyle w:val="InternetLink"/>
                          <w:rFonts w:cs="Helvetica World;Arial" w:ascii="Helvetica World;Arial" w:hAnsi="Helvetica World;Arial"/>
                          <w:sz w:val="16"/>
                          <w:szCs w:val="8"/>
                          <w:lang w:eastAsia="hu-HU"/>
                        </w:rPr>
                        <w:t>fotav@fotav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86225</wp:posOffset>
              </wp:positionH>
              <wp:positionV relativeFrom="paragraph">
                <wp:posOffset>1270</wp:posOffset>
              </wp:positionV>
              <wp:extent cx="638175" cy="1143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>
                              <w:rFonts w:ascii="Helvetica World;Arial" w:hAnsi="Helvetica World;Arial" w:cs="Helvetica World;Arial"/>
                              <w:color w:val="A2C75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World;Arial" w:ascii="Helvetica World;Arial" w:hAnsi="Helvetica World;Arial"/>
                              <w:color w:val="A2C753"/>
                              <w:sz w:val="16"/>
                              <w:szCs w:val="16"/>
                            </w:rPr>
                            <w:t xml:space="preserve">CÍM: </w:t>
                            <w:br/>
                            <w:t xml:space="preserve">PF.: </w:t>
                            <w:br/>
                            <w:t xml:space="preserve">TEL.:  </w:t>
                            <w:br/>
                            <w:t xml:space="preserve">FAX:  </w:t>
                            <w:br/>
                            <w:t xml:space="preserve">WEB: </w:t>
                            <w:br/>
                            <w:t xml:space="preserve">E-MAIL: 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90pt;mso-wrap-distance-left:9.05pt;mso-wrap-distance-right:9.05pt;mso-wrap-distance-top:0pt;mso-wrap-distance-bottom:0pt;margin-top:0.1pt;mso-position-vertical-relative:text;margin-left:321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>
                        <w:rFonts w:ascii="Helvetica World;Arial" w:hAnsi="Helvetica World;Arial" w:cs="Helvetica World;Arial"/>
                        <w:color w:val="A2C753"/>
                        <w:sz w:val="16"/>
                        <w:szCs w:val="16"/>
                      </w:rPr>
                    </w:pPr>
                    <w:r>
                      <w:rPr>
                        <w:rFonts w:cs="Helvetica World;Arial" w:ascii="Helvetica World;Arial" w:hAnsi="Helvetica World;Arial"/>
                        <w:color w:val="A2C753"/>
                        <w:sz w:val="16"/>
                        <w:szCs w:val="16"/>
                      </w:rPr>
                      <w:t xml:space="preserve">CÍM: </w:t>
                      <w:br/>
                      <w:t xml:space="preserve">PF.: </w:t>
                      <w:br/>
                      <w:t xml:space="preserve">TEL.:  </w:t>
                      <w:br/>
                      <w:t xml:space="preserve">FAX:  </w:t>
                      <w:br/>
                      <w:t xml:space="preserve">WEB: </w:t>
                      <w:br/>
                      <w:t xml:space="preserve">E-MAIL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259" w:hanging="0"/>
    </w:pPr>
    <w:rPr>
      <w:rFonts w:ascii="Myriad Pro;Segoe UI" w:hAnsi="Myriad Pro;Segoe UI" w:eastAsia="MS Mincho;ＭＳ 明朝" w:cs="Myriad Pro;Segoe UI"/>
      <w:color w:val="000000"/>
      <w:sz w:val="22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Myriad Pro;Segoe UI" w:hAnsi="Myriad Pro;Segoe UI" w:eastAsia="MS Mincho;ＭＳ 明朝" w:cs="Times New Roman"/>
      <w:color w:val="000000"/>
      <w:szCs w:val="24"/>
      <w:lang w:eastAsia="ja-JP"/>
    </w:rPr>
  </w:style>
  <w:style w:type="character" w:styleId="LlbChar">
    <w:name w:val="Élőláb Char"/>
    <w:qFormat/>
    <w:rPr>
      <w:rFonts w:ascii="Myriad Pro;Segoe UI" w:hAnsi="Myriad Pro;Segoe UI" w:eastAsia="MS Mincho;ＭＳ 明朝" w:cs="Times New Roman"/>
      <w:color w:val="000000"/>
      <w:szCs w:val="24"/>
      <w:lang w:eastAsia="ja-JP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Myriad Pro;Segoe UI" w:hAnsi="Myriad Pro;Segoe UI" w:eastAsia="MS Mincho;ＭＳ 明朝" w:cs="Myriad Pro;Segoe UI"/>
      <w:color w:val="000000"/>
      <w:lang w:eastAsia="ja-JP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eastAsia="MS Mincho;ＭＳ 明朝" w:cs="Tahoma"/>
      <w:color w:val="000000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av.hu/fotav-zrt/munkalatok/futomuvi-leallaso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otav@fotav.hu" TargetMode="External"/><Relationship Id="rId3" Type="http://schemas.openxmlformats.org/officeDocument/2006/relationships/hyperlink" Target="mailto:fotav@fota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03:00Z</dcterms:created>
  <dc:creator>FŐTÁV Zrt.</dc:creator>
  <dc:description/>
  <cp:keywords/>
  <dc:language>en-US</dc:language>
  <cp:lastModifiedBy>Asztalos Balázs</cp:lastModifiedBy>
  <cp:lastPrinted>2013-02-04T10:31:00Z</cp:lastPrinted>
  <dcterms:modified xsi:type="dcterms:W3CDTF">2013-08-01T09:57:00Z</dcterms:modified>
  <cp:revision>3</cp:revision>
  <dc:subject/>
  <dc:title/>
</cp:coreProperties>
</file>