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sztelt P. S. Úr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ngedje meg, hogy itt és most titulusaimat mellőzve, mint olyan magánember forduljak Önhöz, aki családjával együtt utóbbi években jelentős mennyiségű forintot taxizott el Önök javá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set – melyet nem tisztem minősíteni – 2011. június 25.-én délután 18 óra és 19 óra között történt. Ekkor – kb. negyed hétkor – tárcsáztam mobilszámomról az Önök diszpécser-szolgálatát – mobilszámomat, a beszélgetést és annak időpontját számítógépes rendszerük minden bizonnyal tárolta, tehát tetten érhető – és elmondtam kívánságomat, miszerint a járművel, amit rendelek, előbb Rákosligetre, majd Rákoscsabára óhajtok hajtatni. A diszpécser tudomásul vette és ígérte, hogy negyed órán belül kocsit küld értem. A jármű házunkhoz annak rendje és módja szerint meg is érkezett ( nem hittem, hogy szükség lesz rá, ezért típusát nem jegyeztem meg, de egy sötétkék egyterű, talán VW Touran lehetett), a vezetőnek elmondtam, hogy Rákosligetre, a XVI. utcába megyünk. A megadott címre megérkezvén kértem a sofőrt, hogy legyen néhány perc türelemmel, mielőtt tovább megyünk – egy levelet kell egy postaládába dobnom. Ekkor ért az első meglepetés: a sofőr közölte, hogy továbbszállításomról nem tudott, neki azonnal Kistarcsára kell mennie… De hát – próbáltam érvelni – én egészen pontosan elmondtam a diszpécsernek, hogy honnan és hová kérem a szállítást… „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</w:t>
      </w:r>
      <w:r>
        <w:rPr>
          <w:b/>
          <w:sz w:val="28"/>
          <w:szCs w:val="28"/>
          <w:u w:val="single"/>
        </w:rPr>
        <w:t>nem nekem</w:t>
      </w:r>
      <w:r>
        <w:rPr>
          <w:sz w:val="28"/>
          <w:szCs w:val="28"/>
        </w:rPr>
        <w:t xml:space="preserve"> mondta, uram!” – hangzott a megfellebbezhetetlen válas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- Elnézést, de a hibát akkor sem én követtem el és egyébként is Rákoscsaba innen öt perc, nem beszélve arról, hogy onnan Kistarcsa további tíz perc alatt elérhető” – próbáltam érvelni, melyre kissé zavaróan azt a választ kaptam, hogy Őt – mármint a taxi vezetőjét – súlyosan megbüntetik, ha lemond egy fuvart (?!)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lgáltató, a megrendelt fuvar közepette gyakorlatilag kitessékelt tehát a járműből. Fizettem - ijedtemben még borravalót is adtam - majd gyalog elindultam Rákoscsaba felé. Közben – természetesen – felhívtam a Taxi-valahány diszpécserét, a mellbevágó esethez képest higgadtan elmondtam, mi történt és hogy a továbbiakban a céget illetően mi a szándékom.  A panaszt regisztráló hölgy kérdezte, hol vagyok és kilátásba helyezte, hogy újabb járművet küld ért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- Köszönöm, nem kérem” - mondtam, mire 10 perc múlva megszólalt mobil-telefonom, hogy „Hol vagyok már, amikor a taxi a Ferihegyi úton vár rám ?!” – természetesen ismételten köszönettel közöltem, hogy a továbbiakban nem óhajtom a Taxi-akárhány szolgáltatásait igénybe venn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setnek számos tanulsága van, de megítélésem szerint a konzekvenciákat – azon túl, amit fent már leírtam - nem nekem kell levonn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zal természetesen nem lehettem tisztában, hogy a diszpécser és a taxisofőr között kommunikációs zavar lépett fel, mint ahogy inadekvát szolgáltatók pszichológusa sem óhajtottam és nem is óhajtok lenn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ról viszont, tisztelt P. Úr, Önöknek kell gondoskodni, hogy ilyen többé ne fordulhasson elő, attól teljesen függetlenül, hogy a továbbiakban jómagam, családom és széles ismeretségi köröm Önökkel már nem fog utazn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évén, hogy honlapjuk nem ajándékoz meg P. Gábor ügyvezető igazgató Úr közvetlen elérhetőségével, kérem továbbítsa neki leveleme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kintve továbbá, hogy a Fogyasztóvédelmi Főfelügyelőséghez óhajtok fordulni, kérem tájékoztatásukat fenti ügyben tett intézkedésükről, melynek kapcsán meg szeretném említeni, hogy ma, amikor a személyszállítás (is) válságban van, ma, amikor nyilvánvalóan kb. háromszor annyi taxi (és vállalat) van Budapesten, mint amennyire valójában szükség lenne, Önök két dolgot NEM tehetnek: az esetet nem bagatellizálhatják és nem tekinthetik meg nem történtn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isztelett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Dr. Fenke Feren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apest, 2011-06-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36:00Z</dcterms:created>
  <dc:creator>drfenke</dc:creator>
  <dc:description/>
  <cp:keywords/>
  <dc:language>en-US</dc:language>
  <cp:lastModifiedBy>drfenke</cp:lastModifiedBy>
  <dcterms:modified xsi:type="dcterms:W3CDTF">2012-06-02T21:44:00Z</dcterms:modified>
  <cp:revision>3</cp:revision>
  <dc:subject/>
  <dc:title>Tisztelt Pólya Sándor Úr</dc:title>
</cp:coreProperties>
</file>