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  <w:t>Közlemény</w:t>
      </w:r>
    </w:p>
    <w:p>
      <w:pPr>
        <w:pStyle w:val="Normal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Rákosmente Önkormányzata méhnyakrák megelőző védőoltási programot indított</w:t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Rákosmente Önkormányzatának Képviselő-testülete egyhangú döntésével támogatta a humán papillomavírus (HPV) elleni védőoltás költségeihez nyújtandó önkormányzati támogatásról szóló javaslatot. Az Önkormányzat a HPV elleni védőoltásra mind 2011-ben, mind 2012-ben évi 2.500.000,- Ft-ot biztosít, finanszírozva ezzel a</w:t>
      </w:r>
      <w:r>
        <w:rPr>
          <w:rFonts w:cs="Garamond" w:ascii="Garamond" w:hAnsi="Garamond"/>
          <w:b/>
          <w:sz w:val="24"/>
          <w:szCs w:val="24"/>
        </w:rPr>
        <w:t xml:space="preserve"> programban résztvev</w:t>
      </w:r>
      <w:r>
        <w:rPr>
          <w:rFonts w:cs="Calibri" w:ascii="Garamond" w:hAnsi="Garamond"/>
          <w:b/>
          <w:sz w:val="24"/>
          <w:szCs w:val="24"/>
        </w:rPr>
        <w:t>ő</w:t>
      </w:r>
      <w:r>
        <w:rPr>
          <w:rFonts w:cs="Garamond" w:ascii="Garamond" w:hAnsi="Garamond"/>
          <w:b/>
          <w:sz w:val="24"/>
          <w:szCs w:val="24"/>
        </w:rPr>
        <w:t xml:space="preserve"> leánygyermekek 3 adagos oltásának teljes költségét.</w:t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 Dr. Bényi Zsolt és Dr. Fenke Ferenc önkormányzati képviselők által kezdeményezett program </w:t>
      </w:r>
      <w:r>
        <w:rPr>
          <w:rFonts w:cs="Garamond" w:ascii="Garamond" w:hAnsi="Garamond"/>
          <w:sz w:val="24"/>
          <w:szCs w:val="24"/>
        </w:rPr>
        <w:t>az 1999. évben született, XVII. kerületben állandó lakóhellyel rendelkező, 2011. szeptember 1-jei nyilvántartás szerint Rendszeres Gyermekvédelmi Kedvezményben részesülő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ánygyermekek méhnyakrák elleni védőoltását ingyenesen biztosítja.</w:t>
      </w:r>
      <w:r>
        <w:rPr>
          <w:rFonts w:cs="Arial" w:ascii="Garamond" w:hAnsi="Garamond"/>
          <w:sz w:val="24"/>
          <w:szCs w:val="24"/>
        </w:rPr>
        <w:t xml:space="preserve"> Az önkormányzat az érintett szülők részére fórumot szervezett, melyen előadást tartott Dr. Stummer János szülés-nőgyógyász szakorvos.</w:t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z ingyenes vakcinára vonatkozó igénylőlapokat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az Önkormányzat Ügyfélszolgálati Irodáján 2011. szeptember 30-ig kell benyújtani. </w:t>
      </w:r>
      <w:r>
        <w:rPr>
          <w:rFonts w:cs="Garamond" w:ascii="Garamond" w:hAnsi="Garamond"/>
          <w:bCs/>
          <w:sz w:val="24"/>
          <w:szCs w:val="24"/>
        </w:rPr>
        <w:t>Az Önkormányzat lehetőséget biztosít egyben arra, hogy a kerületben élő leányok és nők kedvezményes áron jussanak a védőoltáshoz: az eredeti közel 30.000,-Ft/db-os fogyasztói ár helyett most egy adag védőoltás ára 15.900,-Ft.</w:t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</w:rPr>
        <w:t>A Polgármesteri Hivatal 2011. szeptember 1-jei nyilvántartása alapján 2011. évben 56 kislány és előreláthatóan 2012. évben 69 gyermek részesülhet védőoltásban. A háziorvosok vállalták az érintett leánygyermekek ingyenes oltását.</w:t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éhnyakrák a 45 év alatti nők körében a második leggyakoribb daganatos megbetegedés, a HPV magas kockázatú típusai okozzák. Európában évente hatvanezer nő betegszik meg ebben a kórban, közülük harmincezren belehalnak. Magyarországon évente 1200 új megbetegedést regisztrálnak, melyek közül 500 végződik tragédiával. </w:t>
      </w:r>
      <w:r>
        <w:rPr>
          <w:rFonts w:cs="Arial" w:ascii="Garamond" w:hAnsi="Garamond"/>
        </w:rPr>
        <w:t>Jelenleg a HPV fertőzés elleni küzdelem egyetlen eszköze a megelőzés, ezért hatékony megoldás a veszélyeztetett kor elérése előtt a védettség megszerzése, melyhez 3 oltást kell fél év alatt beadni az érintett kislányoknak.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Budapest, 2011. szeptember 20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32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ajtó és Kommunikáció</w:t>
      </w:r>
    </w:p>
    <w:p>
      <w:pPr>
        <w:pStyle w:val="Normal"/>
        <w:ind w:left="2832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ákosmente Önkormányzat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4" w:hanging="0"/>
      <w:jc w:val="center"/>
      <w:rPr/>
    </w:pPr>
    <w:r>
      <w:rPr>
        <w:rFonts w:cs="Garamond" w:ascii="Garamond" w:hAnsi="Garamond"/>
        <w:spacing w:val="-10"/>
        <w:sz w:val="20"/>
        <w:szCs w:val="20"/>
      </w:rPr>
      <w:t>1173 Budapest, Pesti út 165.; Levélcím: 1656 Budapest. Pf.:110.</w:t>
    </w:r>
  </w:p>
  <w:p>
    <w:pPr>
      <w:pStyle w:val="Normal"/>
      <w:ind w:right="-154" w:hanging="0"/>
      <w:jc w:val="center"/>
      <w:rPr/>
    </w:pPr>
    <w:r>
      <w:rPr>
        <w:rFonts w:cs="Garamond" w:ascii="Garamond" w:hAnsi="Garamond"/>
        <w:spacing w:val="-10"/>
        <w:sz w:val="20"/>
        <w:szCs w:val="20"/>
      </w:rPr>
      <w:t>Tel.: 253-3519; 253-3520 Fax: 253-3565</w:t>
    </w:r>
  </w:p>
  <w:p>
    <w:pPr>
      <w:pStyle w:val="Normal"/>
      <w:ind w:right="-154" w:hanging="0"/>
      <w:jc w:val="center"/>
      <w:rPr>
        <w:rFonts w:ascii="Garamond" w:hAnsi="Garamond" w:cs="Garamond"/>
        <w:spacing w:val="-10"/>
        <w:sz w:val="20"/>
        <w:szCs w:val="20"/>
      </w:rPr>
    </w:pPr>
    <w:r>
      <w:rPr>
        <w:rFonts w:cs="Garamond" w:ascii="Garamond" w:hAnsi="Garamond"/>
        <w:spacing w:val="-10"/>
        <w:sz w:val="20"/>
        <w:szCs w:val="20"/>
      </w:rPr>
      <w:t>E-mail: sajto@rakosmente.hu</w:t>
    </w:r>
  </w:p>
  <w:p>
    <w:pPr>
      <w:pStyle w:val="Footer"/>
      <w:rPr>
        <w:rFonts w:ascii="Garamond" w:hAnsi="Garamond" w:cs="Garamond"/>
        <w:spacing w:val="-10"/>
        <w:sz w:val="20"/>
        <w:szCs w:val="20"/>
      </w:rPr>
    </w:pPr>
    <w:r>
      <w:rPr>
        <w:rFonts w:cs="Garamond" w:ascii="Garamond" w:hAnsi="Garamond"/>
        <w:spacing w:val="-1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974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9:00Z</dcterms:created>
  <dc:creator>adorjane</dc:creator>
  <dc:description/>
  <cp:keywords/>
  <dc:language>en-US</dc:language>
  <cp:lastModifiedBy>adorjane</cp:lastModifiedBy>
  <cp:lastPrinted>2011-09-21T09:10:00Z</cp:lastPrinted>
  <dcterms:modified xsi:type="dcterms:W3CDTF">2011-09-21T07:12:00Z</dcterms:modified>
  <cp:revision>6</cp:revision>
  <dc:subject/>
  <dc:title>Közlemény</dc:title>
</cp:coreProperties>
</file>